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tævnebeskrivelser </w:t>
      </w:r>
      <w:r>
        <w:rPr>
          <w:b/>
          <w:sz w:val="44"/>
          <w:szCs w:val="44"/>
          <w:u w:val="single"/>
        </w:rPr>
        <w:t>skal</w:t>
      </w:r>
      <w:r>
        <w:rPr>
          <w:b/>
          <w:sz w:val="44"/>
          <w:szCs w:val="44"/>
        </w:rPr>
        <w:t xml:space="preserve"> indeholde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ævnenavn, klassetr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al deltagende hold, skoler og elev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t beskrivelse af træffet/stævn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t. vind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t. Evalueringer, ros og ris fra deltag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vn på stævneansvarli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gå personlig kritik af kollegaer eller skoler, her er det bedre med en personlig henvendelse som formanden gerne tager for dig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9:00Z</dcterms:created>
  <dc:creator>Torben Christoffersen</dc:creator>
  <dc:description/>
  <dc:language>en-US</dc:language>
  <cp:lastModifiedBy>kc</cp:lastModifiedBy>
  <dcterms:modified xsi:type="dcterms:W3CDTF">2014-01-24T09:29:00Z</dcterms:modified>
  <cp:revision>2</cp:revision>
  <dc:subject/>
  <dc:title>Stævnebeskrivelser skal indeholde:</dc:title>
</cp:coreProperties>
</file>