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Økonomiske retningslinj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fter afholdt stævne/kursus fremsendes regnskab på udfyldt stævnebudgetark (findes på  </w:t>
      </w:r>
    </w:p>
    <w:p>
      <w:pPr>
        <w:pStyle w:val="Normal"/>
        <w:ind w:left="720" w:hanging="0"/>
        <w:rPr/>
      </w:pPr>
      <w:r>
        <w:rPr/>
        <w:t xml:space="preserve">hjemmesiden) til kassereren. </w:t>
      </w:r>
    </w:p>
    <w:p>
      <w:pPr>
        <w:pStyle w:val="Normal"/>
        <w:ind w:left="720" w:hanging="0"/>
        <w:rPr/>
      </w:pPr>
      <w:r>
        <w:rPr/>
        <w:t>Regnskabet skal være kassereren i hænde inden for en uge efter stævnets afhol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tlige udgifter skal være dokumenteret med gyldige bilag og/eller underskr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kan udbetales op til kr 400,- til domm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er statens takst, der er gældende ved kørsel. Det bør dog altid bestræbes, at minimere</w:t>
      </w:r>
    </w:p>
    <w:p>
      <w:pPr>
        <w:pStyle w:val="Normal"/>
        <w:ind w:left="720" w:hanging="0"/>
        <w:rPr/>
      </w:pPr>
      <w:r>
        <w:rPr/>
        <w:t>udgifterne, således at dommere og hjælpere samkører eller tager offentlig transport.</w:t>
      </w:r>
    </w:p>
    <w:p>
      <w:pPr>
        <w:pStyle w:val="Normal"/>
        <w:ind w:left="720" w:hanging="0"/>
        <w:rPr/>
      </w:pPr>
      <w:r>
        <w:rPr/>
        <w:t>Det skal altid være angivet, hvor man kører fra, og hvor man kører t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kortnota er IKKE gyldig bilag. Der SKAL foreligge bon, hvor man kan se, hvad der er køb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udbetales kr. 200 til stævnelederen for planlægning og gennemførelse for stævnet/kurs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holder man et stævne har man lov til at købe én bold/rekvisit. Afholder man flere stævner inden for samme disciplin i samme skoleår, giver det stadig kun ret til at købe én bold. Denne må max. koste kr. 400. </w:t>
      </w:r>
    </w:p>
    <w:p>
      <w:pPr>
        <w:pStyle w:val="Normal"/>
        <w:ind w:left="720" w:hanging="0"/>
        <w:rPr/>
      </w:pPr>
      <w:r>
        <w:rPr/>
        <w:t xml:space="preserve">Der kan ikke bevilliges bolde med tilbagevirkende kraft fra tidligere år. </w:t>
      </w:r>
    </w:p>
    <w:p>
      <w:pPr>
        <w:pStyle w:val="Normal"/>
        <w:rPr/>
      </w:pPr>
      <w:r>
        <w:rPr/>
        <w:t xml:space="preserve">        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d køb af gaver skal der stå navn på modtager samt formål med gaven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24:00Z</dcterms:created>
  <dc:creator>lærer</dc:creator>
  <dc:description/>
  <dc:language>en-US</dc:language>
  <cp:lastModifiedBy>Windows-bruger</cp:lastModifiedBy>
  <cp:lastPrinted>2011-08-18T13:40:00Z</cp:lastPrinted>
  <dcterms:modified xsi:type="dcterms:W3CDTF">2014-02-01T11:24:00Z</dcterms:modified>
  <cp:revision>3</cp:revision>
  <dc:subject/>
  <dc:title>Økonomiske retningslinjer</dc:title>
</cp:coreProperties>
</file>