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b/>
          <w:lang w:val="en-US" w:eastAsia="en-US"/>
        </w:rPr>
        <w:drawing>
          <wp:inline distT="0" distB="0" distL="0" distR="0">
            <wp:extent cx="1811020" cy="90487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rPr>
          <w:bCs/>
          <w:color w:val="FF0000"/>
          <w:sz w:val="32"/>
          <w:szCs w:val="32"/>
          <w:lang w:val="de-DE"/>
        </w:rPr>
      </w:pPr>
      <w:r>
        <w:rPr>
          <w:bCs/>
          <w:lang w:val="de-DE"/>
        </w:rPr>
        <w:t xml:space="preserve">                                                                                      </w:t>
      </w:r>
      <w:r>
        <w:rPr>
          <w:bCs/>
          <w:sz w:val="32"/>
          <w:szCs w:val="32"/>
          <w:lang w:val="de-DE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Dansk Skoleidræt Bornholms aktivitetsplansplan for skoleåret 16/1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etik 6. </w:t>
      </w:r>
      <w:r>
        <w:rPr>
          <w:b/>
        </w:rPr>
        <w:t>-7</w:t>
      </w:r>
      <w:r>
        <w:rPr/>
        <w:t>. kl.</w:t>
        <w:tab/>
        <w:tab/>
        <w:t>Tirs d. 13/9-16</w:t>
        <w:tab/>
        <w:t>Rønne Stadion Nord</w:t>
        <w:tab/>
        <w:t>Lene Hjorth Nielsen, Rønneskolen afd. Øs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rten Jørgensen, Rønneskolen, afd. Åva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/>
        <w:t>Fodbold 5.-6. kl.</w:t>
        <w:tab/>
        <w:tab/>
      </w:r>
      <w:r>
        <w:rPr>
          <w:lang w:val="nb-NO"/>
        </w:rPr>
        <w:t>Ons d. 5/10-16</w:t>
        <w:tab/>
        <w:t>Nexø Stadion</w:t>
        <w:tab/>
        <w:t>Therese, Paradisbakke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aturløb 3.-7. kl.</w:t>
        <w:tab/>
        <w:tab/>
        <w:t>Tirs d. 27/9-16</w:t>
        <w:tab/>
        <w:t>Rønne Plantage</w:t>
        <w:tab/>
        <w:t>Torben Christoffersen, Rønneskolen afd. Søndermar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urerace 8.kl.</w:t>
        <w:tab/>
        <w:tab/>
        <w:t>Ons d. 28/9-16</w:t>
        <w:tab/>
        <w:t>Bornholms Efterskole</w:t>
        <w:tab/>
        <w:t>Morten Jørgensen, Rønneskolen afd. Å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skydning 5. kl.</w:t>
        <w:tab/>
        <w:tab/>
        <w:t>Okt 2016</w:t>
        <w:tab/>
        <w:tab/>
        <w:t>Hos skydeforeninger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rnes motionsdag</w:t>
        <w:tab/>
        <w:tab/>
        <w:t>Fre d. 14/10-16</w:t>
        <w:tab/>
        <w:t>På skol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mintontræf 3. kl.</w:t>
        <w:tab/>
        <w:tab/>
        <w:t>Ons d. 26/10-16</w:t>
        <w:tab/>
        <w:t>Nordlandshallen</w:t>
        <w:tab/>
        <w:t>Sabine Unterberger, Kongeskærskol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/>
        <w:t>Håndbold 7.-8. kl.</w:t>
        <w:tab/>
        <w:tab/>
      </w:r>
      <w:r>
        <w:rPr>
          <w:lang w:val="nb-NO"/>
        </w:rPr>
        <w:t>Tirs d. 8/11-16</w:t>
        <w:tab/>
        <w:t>Åkirkeby</w:t>
        <w:tab/>
        <w:tab/>
        <w:t>Sabine Unterberger, Kongeskær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ordtennis 4. kl.</w:t>
        <w:tab/>
        <w:tab/>
        <w:t>Man d. 14/11-16</w:t>
        <w:tab/>
        <w:t>Søndermark</w:t>
        <w:tab/>
        <w:tab/>
        <w:t>Flemming Haa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og udtryk 9. kl. </w:t>
        <w:tab/>
        <w:tab/>
        <w:t xml:space="preserve">Tors. d. 27/10 – 16 </w:t>
        <w:tab/>
        <w:t>Åkirkebyhallerne</w:t>
        <w:tab/>
        <w:t>Maria Nexø Grønnegaard, Paradisbakkeskol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nb-NO"/>
        </w:rPr>
      </w:pPr>
      <w:r>
        <w:rPr/>
        <w:t>Kidsvolley 5. kl.</w:t>
        <w:tab/>
        <w:tab/>
      </w:r>
      <w:r>
        <w:rPr>
          <w:lang w:val="nb-NO"/>
        </w:rPr>
        <w:t>Ons d. 30/11-16</w:t>
        <w:tab/>
        <w:t>Svaneke</w:t>
        <w:tab/>
        <w:tab/>
        <w:t>Jesper Jørgensen, Svaneke Fri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/>
        <w:t xml:space="preserve">Basket </w:t>
      </w:r>
      <w:r>
        <w:rPr>
          <w:lang w:val="nb-NO"/>
        </w:rPr>
        <w:t>7.– 8. kl.</w:t>
        <w:tab/>
        <w:tab/>
        <w:t>Tors d. 8/12-16</w:t>
        <w:tab/>
        <w:t>Rønne Nord</w:t>
        <w:tab/>
        <w:tab/>
        <w:t>Kim Clausen, Bornholms Efter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lley 8.- 10. kl. motion</w:t>
        <w:tab/>
        <w:tab/>
        <w:t>Ons d. 18/1-17</w:t>
        <w:tab/>
        <w:t>Åkirkeby</w:t>
        <w:tab/>
        <w:tab/>
        <w:t>Tom Christensen</w:t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lley 8.-9. kl. kvalificerende</w:t>
        <w:tab/>
        <w:t>Ons d. 18/1-17</w:t>
        <w:tab/>
        <w:t>Åkirkeby</w:t>
        <w:tab/>
        <w:tab/>
        <w:t>Sabine Unterberger, Kongeskær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ømmetræf 4. kl. </w:t>
        <w:tab/>
        <w:tab/>
        <w:t xml:space="preserve">Tirs d.17/1-17  </w:t>
        <w:tab/>
        <w:t>Rønne Svømmehal</w:t>
        <w:tab/>
        <w:t>Maria Nexø Grønnegaard, Paradisbakke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orball 5. kl.</w:t>
        <w:tab/>
        <w:tab/>
        <w:t>Man d. 30/1-17</w:t>
        <w:tab/>
        <w:t>Søndermarkshallen</w:t>
        <w:tab/>
        <w:t xml:space="preserve">Lars Kromann Myhre, Rønneskolen afd. Søndermar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Leg og bevægelse 2. kl.</w:t>
        <w:tab/>
        <w:tab/>
      </w:r>
      <w:r>
        <w:rPr>
          <w:lang w:val="sv-SE"/>
        </w:rPr>
        <w:t>Tors d. 2/2-17</w:t>
        <w:tab/>
        <w:t>Åkirkeby</w:t>
        <w:tab/>
        <w:tab/>
        <w:t>Karen Margrethe (DGI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dsvolley 3. kl. </w:t>
        <w:tab/>
        <w:tab/>
        <w:t>Tors d. 9/2</w:t>
      </w:r>
      <w:r>
        <w:rPr>
          <w:sz w:val="22"/>
          <w:lang w:val="nb-NO"/>
        </w:rPr>
        <w:t>-17</w:t>
      </w:r>
      <w:r>
        <w:rPr>
          <w:lang w:val="nb-NO"/>
        </w:rPr>
        <w:tab/>
        <w:t>Nexø</w:t>
        <w:tab/>
        <w:tab/>
        <w:t>Thomas Frandsen, Paradisbakke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vdingebold 5. kl.</w:t>
        <w:tab/>
        <w:tab/>
        <w:t xml:space="preserve">Tirs d. 28/2-17 </w:t>
      </w:r>
      <w:r>
        <w:rPr>
          <w:color w:val="FF0000"/>
          <w:lang w:val="nb-NO"/>
        </w:rPr>
        <w:tab/>
      </w:r>
      <w:r>
        <w:rPr>
          <w:lang w:val="nb-NO"/>
        </w:rPr>
        <w:t>Rønne</w:t>
        <w:tab/>
        <w:tab/>
        <w:t>Tom Christensen</w:t>
      </w:r>
    </w:p>
    <w:p>
      <w:pPr>
        <w:pStyle w:val="Normal"/>
        <w:ind w:left="7824" w:firstLine="1304"/>
        <w:rPr>
          <w:lang w:val="nb-NO"/>
        </w:rPr>
      </w:pPr>
      <w:r>
        <w:rPr>
          <w:lang w:val="nb-NO"/>
        </w:rPr>
        <w:t>Torben Christoffersen, Rønneskolen, afd. Sønder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andpolo 5. - 6. kl.</w:t>
        <w:tab/>
        <w:tab/>
      </w:r>
      <w:r>
        <w:rPr/>
        <w:t xml:space="preserve">Tirsdag d. 14/3-17 </w:t>
      </w:r>
      <w:r>
        <w:rPr>
          <w:color w:val="FF0000"/>
        </w:rPr>
        <w:tab/>
      </w:r>
      <w:r>
        <w:rPr/>
        <w:t>Rønne Svømmehal</w:t>
        <w:tab/>
        <w:t>Jane Steen, Rønneskolen afd. Søndermark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>
          <w:lang w:val="nb-NO"/>
        </w:rPr>
      </w:pPr>
      <w:r>
        <w:rPr>
          <w:lang w:val="nb-NO"/>
        </w:rPr>
        <w:t>Ultimate 6. kl.</w:t>
        <w:tab/>
        <w:tab/>
        <w:t>Ons d. 17/5-17</w:t>
        <w:tab/>
        <w:t>Åkirkeby Stadion</w:t>
        <w:tab/>
        <w:t>Kasper Rasmussen, David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kolernes Forårsfestival 0.-1.-2. kl.</w:t>
        <w:tab/>
        <w:t>Tirs d. 6/6 – 17</w:t>
        <w:tab/>
        <w:t>Rønne Nord</w:t>
        <w:tab/>
        <w:tab/>
        <w:t>Torben Christoffersen, Rønneskolen afd. Søndermark</w:t>
      </w:r>
    </w:p>
    <w:p>
      <w:pPr>
        <w:pStyle w:val="Normal"/>
        <w:ind w:left="7824" w:firstLine="1304"/>
        <w:rPr>
          <w:lang w:val="nb-NO"/>
        </w:rPr>
      </w:pPr>
      <w:r>
        <w:rPr>
          <w:lang w:val="nb-NO"/>
        </w:rPr>
        <w:t>Lars Kromann Myhre, Rønneskolen afd. Sønder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kolernes Forårsfestival 3.-4.-5. kl. </w:t>
        <w:tab/>
        <w:t>Ons d. 7/6 -17</w:t>
        <w:tab/>
        <w:t>Rønne Nord</w:t>
        <w:tab/>
        <w:tab/>
        <w:t>Torben Christoffersen, Rønneskolen afd. Søndermark</w:t>
      </w:r>
    </w:p>
    <w:p>
      <w:pPr>
        <w:pStyle w:val="Normal"/>
        <w:ind w:left="7824" w:firstLine="1304"/>
        <w:rPr/>
      </w:pPr>
      <w:r>
        <w:rPr/>
        <w:t xml:space="preserve">Lars Kromann Myhre, Rønneskolen afd. Sønder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rnes Forårsfestival 6.-7.-8. kl</w:t>
        <w:tab/>
        <w:t xml:space="preserve">Tors d. 8/6 -17 </w:t>
        <w:tab/>
        <w:t>Rønne Nord</w:t>
        <w:tab/>
        <w:tab/>
        <w:t>Torben Christoffersen, Rønneskolen afd. Søndermark</w:t>
      </w:r>
    </w:p>
    <w:p>
      <w:pPr>
        <w:pStyle w:val="Normal"/>
        <w:ind w:left="7824" w:firstLine="1304"/>
        <w:rPr/>
      </w:pPr>
      <w:r>
        <w:rPr/>
        <w:t xml:space="preserve">Lars Kromann Myhre, Rønneskolen afd. Søndermark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lmeld dig på skoleidraet.dk/Bornholm ( er dog endnu ikke muligt, men her er datoer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Tilmeldingsfrist fredag </w:t>
      </w:r>
      <w:r>
        <w:rPr>
          <w:sz w:val="72"/>
          <w:szCs w:val="72"/>
          <w:lang w:val="nb-NO"/>
        </w:rPr>
        <w:t>d. 2. september</w:t>
      </w:r>
    </w:p>
    <w:p>
      <w:pPr>
        <w:pStyle w:val="Normal"/>
        <w:jc w:val="center"/>
        <w:rPr>
          <w:sz w:val="72"/>
          <w:szCs w:val="72"/>
          <w:lang w:val="nb-NO"/>
        </w:rPr>
      </w:pPr>
      <w:r>
        <w:rPr>
          <w:sz w:val="72"/>
          <w:szCs w:val="72"/>
          <w:lang w:val="nb-NO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nb-NO"/>
        </w:rPr>
        <w:t>Atletik dog allerede fredag d. 19. august</w:t>
      </w:r>
    </w:p>
    <w:sectPr>
      <w:type w:val="nextPage"/>
      <w:pgSz w:orient="landscape" w:w="16838" w:h="11906"/>
      <w:pgMar w:left="1701" w:right="28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7:00Z</dcterms:created>
  <dc:creator>Knud Hansen</dc:creator>
  <dc:description/>
  <cp:keywords/>
  <dc:language>en-US</dc:language>
  <cp:lastModifiedBy>TORCH</cp:lastModifiedBy>
  <cp:lastPrinted>2013-05-26T11:15:00Z</cp:lastPrinted>
  <dcterms:modified xsi:type="dcterms:W3CDTF">2016-08-14T10:08:00Z</dcterms:modified>
  <cp:revision>3</cp:revision>
  <dc:subject/>
  <dc:title> </dc:title>
</cp:coreProperties>
</file>