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u w:val="single"/>
          <w:lang w:val="de-DE"/>
        </w:rPr>
      </w:pPr>
      <w:r>
        <w:rPr>
          <w:rFonts w:cs="Arial Narrow" w:ascii="Arial Narrow" w:hAnsi="Arial Narrow"/>
          <w:b/>
          <w:bCs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de-DE"/>
        </w:rPr>
      </w:pPr>
      <w:r>
        <w:rPr>
          <w:rFonts w:cs="Arial Narrow" w:ascii="Arial Narrow" w:hAnsi="Arial Narrow"/>
          <w:b/>
          <w:bCs/>
          <w:u w:val="single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u w:val="single"/>
          <w:lang w:val="de-DE"/>
        </w:rPr>
      </w:pPr>
      <w:r>
        <w:rPr>
          <w:b/>
          <w:lang w:val="en-US" w:eastAsia="en-US"/>
        </w:rPr>
        <w:drawing>
          <wp:inline distT="0" distB="0" distL="0" distR="0">
            <wp:extent cx="1811020" cy="90487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48"/>
          <w:szCs w:val="48"/>
          <w:u w:val="single"/>
          <w:lang w:val="de-DE"/>
        </w:rPr>
      </w:pPr>
      <w:r>
        <w:rPr>
          <w:rFonts w:cs="Arial Narrow" w:ascii="Arial Narrow" w:hAnsi="Arial Narrow"/>
          <w:b/>
          <w:bCs/>
          <w:sz w:val="48"/>
          <w:szCs w:val="48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nsk Skoleidræt Bornholms arbejdsplan for skoleåret 15/16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letik 6. </w:t>
      </w:r>
      <w:r>
        <w:rPr>
          <w:b/>
        </w:rPr>
        <w:t>-7</w:t>
      </w:r>
      <w:r>
        <w:rPr/>
        <w:t>. kl.</w:t>
        <w:tab/>
        <w:tab/>
        <w:t>Tirs d. 15/9-15</w:t>
        <w:tab/>
        <w:t>Rønne Stadion Nord</w:t>
        <w:tab/>
        <w:tab/>
        <w:t>Lene og M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dbold 5.-6. kl.</w:t>
        <w:tab/>
        <w:tab/>
        <w:t>Ons d. 23/9-15</w:t>
        <w:tab/>
        <w:t>Nexø</w:t>
        <w:tab/>
        <w:tab/>
        <w:tab/>
        <w:t>The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løb 3.-7. kl.</w:t>
        <w:tab/>
        <w:tab/>
        <w:t>Tirs d. 29/9-15</w:t>
        <w:tab/>
        <w:t>Blykobbe Plantage</w:t>
        <w:tab/>
        <w:tab/>
        <w:t>Torb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urerace 8.kl.</w:t>
        <w:tab/>
        <w:tab/>
        <w:t>???? dato ikke fastlagt</w:t>
        <w:tab/>
        <w:t>Bornholms Efterskole</w:t>
        <w:tab/>
        <w:tab/>
        <w:t>M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skydning 5. kl.</w:t>
        <w:tab/>
        <w:tab/>
        <w:t>Okt 2015</w:t>
        <w:tab/>
        <w:tab/>
        <w:t>www.skoleskydning.d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rnes motionsdag</w:t>
        <w:tab/>
        <w:tab/>
        <w:t>Fre d. 9/10-15</w:t>
        <w:tab/>
        <w:t>www.skolernesmotionsdag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mintontræf 3. kl.</w:t>
        <w:tab/>
        <w:tab/>
        <w:t>Ons d. 28/10-15</w:t>
        <w:tab/>
        <w:t>Nordlandshallen</w:t>
        <w:tab/>
        <w:tab/>
        <w:t>Sab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åndbold 7.-8. kl.</w:t>
        <w:tab/>
        <w:tab/>
        <w:t>Tirs d. 10/11-15</w:t>
        <w:tab/>
        <w:t>Åkirkeby</w:t>
        <w:tab/>
        <w:tab/>
        <w:tab/>
        <w:t>Sab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oorball 9. kl.</w:t>
        <w:tab/>
        <w:tab/>
        <w:t xml:space="preserve">Tors d. 26/11-15 </w:t>
        <w:tab/>
        <w:t xml:space="preserve">Åkirkeby  </w:t>
        <w:tab/>
        <w:tab/>
        <w:tab/>
        <w:t>Tom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  <w:t>Kidsvolley 5. kl.</w:t>
        <w:tab/>
        <w:tab/>
        <w:t>Ons d. 2/12-15</w:t>
        <w:tab/>
        <w:t>Svaneke</w:t>
        <w:tab/>
        <w:tab/>
        <w:tab/>
        <w:t>Jesper Jørg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sket 7.– 8. kl.</w:t>
        <w:tab/>
        <w:tab/>
        <w:t>Tors d. 10/12-15</w:t>
        <w:tab/>
        <w:t>Rønne Nord</w:t>
        <w:tab/>
        <w:tab/>
        <w:tab/>
        <w:t>Tomm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lley 8.- 10. kl. motion</w:t>
        <w:tab/>
        <w:tab/>
        <w:t>Ons d. 20/1-16</w:t>
        <w:tab/>
        <w:t>Åkirkeby</w:t>
        <w:tab/>
        <w:tab/>
        <w:tab/>
        <w:t>Tom</w:t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lley 8.-9. kl. kvalificerende</w:t>
        <w:tab/>
        <w:t>Ons d. 20/1-16</w:t>
        <w:tab/>
        <w:t>Åkirkeby</w:t>
        <w:tab/>
        <w:tab/>
        <w:tab/>
        <w:t>Sab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vømmetræf 4. kl. </w:t>
        <w:tab/>
        <w:tab/>
        <w:t>Tors d.21/1-16</w:t>
        <w:tab/>
        <w:t>Rønne Svømmehal</w:t>
        <w:tab/>
        <w:tab/>
        <w:t>Ma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oorball 5. kl.</w:t>
        <w:tab/>
        <w:tab/>
        <w:t>Man d. 1/2-16</w:t>
        <w:tab/>
        <w:t>Søndermarkshallen</w:t>
        <w:tab/>
        <w:tab/>
        <w:t xml:space="preserve">Lar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/>
        <w:t>Leg og bevæ</w:t>
      </w:r>
      <w:r>
        <w:rPr>
          <w:lang w:val="nb-NO"/>
        </w:rPr>
        <w:t>gelse 2. kl.</w:t>
        <w:tab/>
        <w:tab/>
        <w:t>Tors d. 4/2-16</w:t>
        <w:tab/>
        <w:t>Åkirkeby</w:t>
        <w:tab/>
        <w:tab/>
        <w:tab/>
        <w:t>Karen Margrethe (DG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idsvolley 3. kl. </w:t>
        <w:tab/>
        <w:tab/>
        <w:t>Tors d. 11</w:t>
      </w:r>
      <w:r>
        <w:rPr>
          <w:sz w:val="22"/>
          <w:lang w:val="nb-NO"/>
        </w:rPr>
        <w:t>/2-16</w:t>
      </w:r>
      <w:r>
        <w:rPr>
          <w:lang w:val="nb-NO"/>
        </w:rPr>
        <w:tab/>
        <w:t>Nexø</w:t>
        <w:tab/>
        <w:tab/>
        <w:tab/>
        <w:t>Thom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rdtennis 4. kl.</w:t>
        <w:tab/>
        <w:tab/>
        <w:t>Man d. 14/3-16</w:t>
      </w:r>
      <w:r>
        <w:rPr>
          <w:color w:val="FF0000"/>
          <w:lang w:val="nb-NO"/>
        </w:rPr>
        <w:tab/>
      </w:r>
      <w:r>
        <w:rPr>
          <w:lang w:val="nb-NO"/>
        </w:rPr>
        <w:t>Søndermark</w:t>
        <w:tab/>
        <w:tab/>
        <w:tab/>
        <w:t>???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vdingebold 5. kl.</w:t>
        <w:tab/>
        <w:tab/>
        <w:t>Tirsdag 1/3</w:t>
        <w:tab/>
        <w:tab/>
        <w:t>Rønne Nord</w:t>
        <w:tab/>
        <w:tab/>
        <w:tab/>
        <w:t>Tom/Torb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Vandpolo 5. - 6. kl.</w:t>
        <w:tab/>
        <w:tab/>
      </w:r>
      <w:r>
        <w:rPr/>
        <w:t>Ons d. 16/3-16</w:t>
        <w:tab/>
        <w:t>Rønne Svømmehal</w:t>
        <w:tab/>
        <w:tab/>
        <w:t>Jane Steen</w:t>
        <w:tab/>
        <w:tab/>
        <w:tab/>
        <w:t xml:space="preserve">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ltimate 6. kl.</w:t>
        <w:tab/>
        <w:tab/>
        <w:t>Ons d. 25/5-16</w:t>
        <w:tab/>
        <w:t>Åkirkeby Stadion</w:t>
        <w:tab/>
        <w:tab/>
        <w:t>Kas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kolernes Forårsfestival 0.-1.-2.kl. </w:t>
        <w:tab/>
        <w:t>Tirs. 7/6 -16</w:t>
        <w:tab/>
        <w:tab/>
        <w:t>Rønne Nord</w:t>
        <w:tab/>
        <w:tab/>
        <w:tab/>
        <w:t xml:space="preserve">Torben/Lar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lernes Forårsfestival 3.- 4.-5.kl</w:t>
        <w:tab/>
        <w:t>Onsdag 8/6 -16</w:t>
        <w:tab/>
        <w:t>Rønne Nord</w:t>
        <w:tab/>
        <w:tab/>
        <w:tab/>
        <w:t xml:space="preserve">Torben/Lars </w:t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nb-NO"/>
        </w:rPr>
        <w:t>Tilmeld dig på skoleidraet.dk/</w:t>
      </w:r>
      <w:r>
        <w:rPr>
          <w:sz w:val="36"/>
          <w:szCs w:val="36"/>
        </w:rPr>
        <w:t>Bornhol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72"/>
          <w:szCs w:val="72"/>
          <w:lang w:val="nb-NO"/>
        </w:rPr>
        <w:t>Tilmeldingsfrist fredag d. 4. september</w:t>
      </w:r>
    </w:p>
    <w:p>
      <w:pPr>
        <w:pStyle w:val="Normal"/>
        <w:jc w:val="center"/>
        <w:rPr>
          <w:sz w:val="72"/>
          <w:szCs w:val="72"/>
          <w:lang w:val="nb-NO"/>
        </w:rPr>
      </w:pPr>
      <w:r>
        <w:rPr>
          <w:sz w:val="72"/>
          <w:szCs w:val="72"/>
          <w:lang w:val="nb-NO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nb-NO"/>
        </w:rPr>
        <w:t>Atletik dog allerede fredag d. 21. august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6838" w:h="11906"/>
      <w:pgMar w:left="1701" w:right="28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54:00Z</dcterms:created>
  <dc:creator>Knud Hansen</dc:creator>
  <dc:description/>
  <cp:keywords/>
  <dc:language>en-US</dc:language>
  <cp:lastModifiedBy>TORCH</cp:lastModifiedBy>
  <cp:lastPrinted>2013-05-26T11:15:00Z</cp:lastPrinted>
  <dcterms:modified xsi:type="dcterms:W3CDTF">2015-07-08T07:42:00Z</dcterms:modified>
  <cp:revision>6</cp:revision>
  <dc:subject/>
  <dc:title> </dc:title>
</cp:coreProperties>
</file>